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98" w:leader="none"/>
          <w:tab w:val="right" w:pos="1017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201 – PŘEDPOKLAD NEPŘETRŽITÉHO TRVÁNÍ</w:t>
      </w:r>
    </w:p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2977" w:leader="none"/>
          <w:tab w:val="left" w:pos="5098" w:leader="none"/>
        </w:tabs>
        <w:suppressAutoHyphens w:val="true"/>
        <w:rPr>
          <w:rFonts w:ascii="Arial" w:hAnsi="Arial" w:cs="Arial"/>
          <w:color w:val="002776"/>
          <w:sz w:val="20"/>
          <w:szCs w:val="28"/>
        </w:rPr>
      </w:pPr>
      <w:r>
        <w:rPr>
          <w:rFonts w:cs="Arial" w:ascii="Arial" w:hAnsi="Arial"/>
          <w:color w:val="002776"/>
          <w:sz w:val="20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3984" w:leader="none"/>
              </w:tabs>
              <w:suppressAutoHyphens w:val="tru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 POST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omentář / Odkaz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20" w:after="0"/>
              <w:ind w:left="360" w:hanging="36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jistit, zda vedení vyhodnotilo schopnost nepřetržitého trvání účetní jednotky, a prodiskutovat s vedením, zdali vedení identifikovalo události a okolnosti, které mohou jednotlivě nebo v souhrnu zásadním způsobem zpochybnit schopnost dané účetní jednotky nepřetržitě trv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2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>Posoudit vyhodnocení provedené vedením včetně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val="cs-CZ"/>
              </w:rPr>
              <w:t>procesu, podle něhož vedení postupoval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val="cs-CZ"/>
              </w:rPr>
              <w:t>předpokladů, z nichž vedení vycházel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lánů vedení týkajících se budoucích opatření a jejich proveditelnosti v dané situa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2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>Posoudit, zdali během auditu byly získány informace, jež mohou svědčit o událostech nebo okolnostech, které by mohly zásadním způsobem zpochybnit schopnost účetní jednotky nepřetržitě trvat. Zvážit napříkla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pakující se provozní ztrát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latební neschopnost a předluženos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schopnost plnění podmínek úvěrových smlu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tráta klíčových zaměstnanc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tráta významného zákazní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áporný vlastní kapitá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plnění legislativních a licenčních podmínek ap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20" w:after="0"/>
              <w:ind w:left="360" w:hanging="36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kud byly identifikovány události a okolnosti, které mohou zásadním způsobem zpochybnit trvání účetní jednotk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estliže vedení ještě nevyhodnotilo schopnost účetní jednotky nepřetržitě trvat, vyzvat vedení, aby toto vyhodnocení provedl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hodnotit plány vedení na budoucí opatření a posoudit, zda je pravděpodobné, že realizace těchto plánů přinese zlepšení, a zda jsou plány vedení za dané situace realizovatelné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estliže účetní jednotka zpracovala prognózu peněžních toků, vyhodnotit spolehlivost podkladových údajů a použitých předpoklad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hodnotit, zdali existuje významná nejistota ohledně schopnosti účetní jednotky nepřetržitě trvat, a zvážit, zdali je tato nejistota přiměřeně popsána v účetní závěrce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val="cs-CZ"/>
              </w:rPr>
              <w:t>posoudit, zda od data, kdy vedení vyhodnocení provedlo, se neobjevila nějaká další fakta nebo informa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žádat si písemná prohlášení týkající se plánů a jejich proveditelnos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20" w:after="0"/>
              <w:ind w:left="346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2977" w:leader="none"/>
          <w:tab w:val="left" w:pos="509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426" w:leader="none"/>
          <w:tab w:val="left" w:pos="4738" w:leader="none"/>
        </w:tabs>
        <w:suppressAutoHyphens w:val="true"/>
        <w:spacing w:before="0" w:after="120"/>
        <w:ind w:right="-1196" w:hanging="0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ávěr v případě závěrky sestavené na základě předpokladu nepřetržitého trvání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738" w:leader="none"/>
        </w:tabs>
        <w:suppressAutoHyphens w:val="true"/>
        <w:spacing w:before="0" w:after="120"/>
        <w:ind w:left="425" w:right="-1196" w:hanging="425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 w:eastAsia="cs-CZ"/>
        </w:rPr>
        <w:t>předpoklad je správný a neexistuje žádná významná nejisto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738" w:leader="none"/>
        </w:tabs>
        <w:suppressAutoHyphens w:val="true"/>
        <w:spacing w:before="0" w:after="120"/>
        <w:ind w:left="425" w:right="-1196" w:hanging="425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 w:eastAsia="cs-CZ"/>
        </w:rPr>
        <w:t xml:space="preserve">předpoklad je správný, ale existuje významná nejistota, která v závěrce je přiměřeně popsán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738" w:leader="none"/>
        </w:tabs>
        <w:suppressAutoHyphens w:val="true"/>
        <w:spacing w:before="0" w:after="120"/>
        <w:ind w:left="425" w:right="-1196" w:hanging="425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 w:eastAsia="cs-CZ"/>
        </w:rPr>
        <w:t>předpoklad je správný, ale existuje významná nejistota, která není v závěrce přiměřeně popsá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738" w:leader="none"/>
        </w:tabs>
        <w:suppressAutoHyphens w:val="true"/>
        <w:spacing w:before="0" w:after="120"/>
        <w:ind w:left="425" w:right="-1196" w:hanging="425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ředpoklad není nepřiměřen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738" w:leader="none"/>
        </w:tabs>
        <w:suppressAutoHyphens w:val="true"/>
        <w:spacing w:before="0" w:after="120"/>
        <w:ind w:left="425" w:right="-1196" w:hanging="425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vedení neprovedlo dostatečné posouzení předpoklad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738" w:leader="none"/>
        </w:tabs>
        <w:suppressAutoHyphens w:val="true"/>
        <w:spacing w:before="0" w:after="120"/>
        <w:ind w:left="425" w:right="-1196" w:hanging="425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..........</w:t>
      </w:r>
    </w:p>
    <w:p>
      <w:pPr>
        <w:pStyle w:val="Normal"/>
        <w:tabs>
          <w:tab w:val="clear" w:pos="720"/>
          <w:tab w:val="left" w:pos="426" w:leader="none"/>
          <w:tab w:val="left" w:pos="4738" w:leader="none"/>
        </w:tabs>
        <w:suppressAutoHyphens w:val="true"/>
        <w:spacing w:before="0" w:after="120"/>
        <w:ind w:right="-1196" w:hanging="0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ávěr v případě závěrky sestavené na základě jiného předpoklad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738" w:leader="none"/>
        </w:tabs>
        <w:suppressAutoHyphens w:val="true"/>
        <w:spacing w:before="0" w:after="120"/>
        <w:ind w:left="425" w:right="-1196" w:hanging="425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31" w:top="1418" w:footer="431" w:bottom="1418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Odkaz 201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sz w:val="20"/>
              <w:lang w:val="cs-CZ"/>
            </w:rPr>
            <w:t>Ú</w:t>
          </w:r>
          <w:r>
            <w:rPr>
              <w:rFonts w:cs="Arial" w:ascii="Arial" w:hAnsi="Arial"/>
              <w:color w:val="221E1F"/>
              <w:spacing w:val="-4"/>
              <w:sz w:val="20"/>
              <w:lang w:val="cs-CZ" w:eastAsia="en-US"/>
            </w:rPr>
            <w:t>četní jednotka</w:t>
          </w:r>
          <w:r>
            <w:rPr>
              <w:rFonts w:cs="Arial" w:ascii="Arial" w:hAnsi="Arial"/>
              <w:sz w:val="20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938" w:leader="none"/>
      </w:tabs>
      <w:spacing w:before="120" w:after="240"/>
      <w:ind w:left="426" w:right="1021" w:hanging="426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jc w:val="center"/>
      <w:outlineLvl w:val="1"/>
    </w:pPr>
    <w:rPr>
      <w:rFonts w:ascii="Times New Roman" w:hAnsi="Times New Roman" w:cs="Times New Roman"/>
      <w:sz w:val="20"/>
      <w:lang w:val="cs-CZ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RomanEES" w:hAnsi="RomanEES" w:cs="RomanEES"/>
      <w:lang w:val="en-GB"/>
    </w:rPr>
  </w:style>
  <w:style w:type="character" w:styleId="CharChar">
    <w:name w:val=" Char Char"/>
    <w:qFormat/>
    <w:rPr>
      <w:rFonts w:ascii="RomanEES" w:hAnsi="RomanEES" w:cs="RomanEE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cedureText">
    <w:name w:val="ProcedureText"/>
    <w:basedOn w:val="Normal"/>
    <w:qFormat/>
    <w:pPr>
      <w:tabs>
        <w:tab w:val="clear" w:pos="720"/>
        <w:tab w:val="left" w:pos="142" w:leader="none"/>
      </w:tabs>
      <w:spacing w:before="0" w:after="120"/>
      <w:ind w:left="426" w:right="103" w:hanging="426"/>
      <w:jc w:val="both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6:00Z</dcterms:created>
  <dc:creator>pslavikova</dc:creator>
  <dc:description/>
  <cp:keywords/>
  <dc:language>en-US</dc:language>
  <cp:lastModifiedBy>Pavla Psenickova</cp:lastModifiedBy>
  <dcterms:modified xsi:type="dcterms:W3CDTF">2012-08-08T09:36:00Z</dcterms:modified>
  <cp:revision>2</cp:revision>
  <dc:subject/>
  <dc:title>Odkaz 2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